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>Un’occasione per riflettere sulla grazia che la donna porta alla Chiesa.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Un anno fa, il 12 maggio 2016, durante la riunione delle Superiore degli ordini religiosi femminili, la presidente chiese al Papa se non fosse possibile e opportuno ripristinare il diaconato femminile.</w:t>
      </w:r>
    </w:p>
    <w:p>
      <w:pPr>
        <w:pStyle w:val="Normal"/>
        <w:spacing w:before="0" w:after="0"/>
        <w:ind w:firstLine="708"/>
        <w:jc w:val="both"/>
        <w:rPr/>
      </w:pPr>
      <w:r>
        <w:rPr/>
        <w:t>La risposta del Papa fu articolata, perché, se da una parte è indubbio che nel primo millennio cristiano le diaconesse esistevano, non è chiaro quali fossero le loro funzioni e la loro relazione con il ministero maschile. Di qui, la decisione di Papa Francesco di istituire una Commissione di studio, i cui membri sono stati nominati nell’agosto scorso.</w:t>
      </w:r>
    </w:p>
    <w:p>
      <w:pPr>
        <w:pStyle w:val="Normal"/>
        <w:spacing w:before="0" w:after="0"/>
        <w:jc w:val="both"/>
        <w:rPr/>
      </w:pPr>
      <w:r>
        <w:rPr/>
        <w:tab/>
        <w:t>La questione del diaconato femminile va però inserita in una cornice più ampia, e cioè la considerazione del ruolo della donna nella Chiesa.</w:t>
      </w:r>
    </w:p>
    <w:p>
      <w:pPr>
        <w:pStyle w:val="Normal"/>
        <w:spacing w:before="0" w:after="0"/>
        <w:jc w:val="both"/>
        <w:rPr>
          <w:rFonts w:cs="Calibri"/>
          <w:sz w:val="21"/>
          <w:szCs w:val="21"/>
        </w:rPr>
      </w:pPr>
      <w:r>
        <w:rPr/>
        <w:tab/>
        <w:t>E’ molto difficile distinguere la volontà del Fondatore dall’influsso delle diverse culture, a cominciare da quella ebraica, nelle quali la Chiesa si è sviluppata. La ricerca storica ha fatto grandi passi: consiglio di leggere l’articolo del P. Giancarlo PANI su</w:t>
      </w:r>
      <w:r>
        <w:rPr>
          <w:i/>
        </w:rPr>
        <w:t xml:space="preserve"> La Civiltà Cattolica</w:t>
      </w:r>
      <w:r>
        <w:rPr/>
        <w:t xml:space="preserve"> 3999 (2017), p. 209-222. Tuttavia, la pura e semplice ricerca storica non riesce a darci elementi conclusivi: lo sottolineava la Commissione Teologica Internazionale nel suo documento del 2003 sul Diaconato: </w:t>
      </w:r>
      <w:r>
        <w:rPr>
          <w:rFonts w:cs="Calibri"/>
          <w:sz w:val="21"/>
          <w:szCs w:val="21"/>
        </w:rPr>
        <w:t>«Per quel che riguarda l’ordinazione delle donne al diaconato, conviene notare due indicazioni importanti che emergono da quanto è stato sin qui esposto: 1) le diaconesse di cui si fa menzione nella Tradizione della Chiesa primitiva — secondo ciò che suggeriscono il rito di istituzione e le funzioni esercitate — non sono puramente e semplicemente assimilabili ai diaconi; 2) l’unità del sacramento dell’Ordine, nella chiara distinzione tra i ministeri del vescovo e dei presbiteri da una parte, e il ministero diaconale dall’altra, è fortemente sottolineata dalla Tradizione ecclesiale, soprattutto nella dottrina del Concilio Vaticano II e nell’insegnamento postconciliare del Magistero. Alla luce di tali elementi posti in evidenza dalla presente ricerca storico-teologica, spetterà al ministero di discernimento che il Signore ha stabilito nella sua Chiesa pronunciarsi con autorità sulla questione».</w:t>
      </w:r>
    </w:p>
    <w:p>
      <w:pPr>
        <w:pStyle w:val="Normal"/>
        <w:spacing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>Il rinvio al Magistero non dev’essere però una delega. Il Magistero vive nella Chiesa, nella sua quotidianità, nella quale lo Spirito Santo suggerisce continuamente quanto è necessario per rendere sempre giovane la Sposa di Cristo. Ecco perché è necessario collocare la riflessione sul diaconato femminile nella cornice più ampia del ruolo della donna nella Chiesa.</w:t>
      </w:r>
    </w:p>
    <w:p>
      <w:pPr>
        <w:pStyle w:val="Normal"/>
        <w:spacing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>A Reggio, è attivo da alcuni anni presso la Biblioteca dei Frati Cappuccini in via Ferrari Bonini, un gruppo di studio “Chiesa – Donna”, che ha affronta tao fra l’altro proprio la questione del diaconato femminile.</w:t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>Il Vicariato Urbano, la Biblioteca dei Cappuccini e il citato gruppo di studio hanno invitato la prof. Alberta Maria Putti, docente all’Università Gregoriana di Roma, a tenere una conferenza sull’argomento: “Il ruolo della donna nella Chiesa e la domanda sul Diaconato femminile”.</w:t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>La conferenza si terrà venerdì 19 maggio alle ore 21 nella chiesa del Buon Pastore, in viale Umberto I.</w:t>
      </w:r>
    </w:p>
    <w:p>
      <w:pPr>
        <w:pStyle w:val="Normal"/>
        <w:spacing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>Mi sembra un’occasione importante per le nostre comunità ecclesiali, soprattutto in questa fase, nella quale la costituzione delle Unità Pastorali impone una riflessione sulla necessaria pluralità e ricchezza dei ministeri all’interno del Popolo di Dio.</w:t>
      </w:r>
    </w:p>
    <w:p>
      <w:pPr>
        <w:pStyle w:val="Normal"/>
        <w:spacing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on Giuseppe Dossetti</w:t>
      </w:r>
    </w:p>
    <w:p>
      <w:pPr>
        <w:pStyle w:val="Normal"/>
        <w:spacing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10 maggio 2017 </w:t>
      </w:r>
    </w:p>
    <w:p>
      <w:pPr>
        <w:pStyle w:val="Normal"/>
        <w:spacing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02:00Z</dcterms:created>
  <dc:creator>San Pellegrino</dc:creator>
  <dc:description/>
  <dc:language>en-US</dc:language>
  <cp:lastModifiedBy>San Pellegrino</cp:lastModifiedBy>
  <dcterms:modified xsi:type="dcterms:W3CDTF">2017-05-10T17:56:00Z</dcterms:modified>
  <cp:revision>1</cp:revision>
  <dc:subject/>
  <dc:title/>
</cp:coreProperties>
</file>